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ий проезд д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,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769,5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744,4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2513,9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76,1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679,7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3555,9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272,3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77,3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02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, спец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31,9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атериалы по текущему ремонту, на сантехнические материалы, инструменты, электрооборудование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23,2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 РГМЭК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5,9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6,5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41,3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, обслуживание систем электроснабжения НП, ремонт фасада, ремонт подъездов, ремонт хоккейной и детской площадки, парковочная размет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949,3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, ремонт асфальтового покрыт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02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49,4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9,8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3,0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11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7,9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2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0368,3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2513,9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3924,2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568,8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723,6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0,2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78,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5-02-04T10:25:00Z</cp:lastPrinted>
  <dcterms:modified xsi:type="dcterms:W3CDTF">2025-02-27T07:32:00Z</dcterms:modified>
  <cp:revision>154</cp:revision>
  <dc:subject/>
  <dc:title>Доходы и расходы по ул</dc:title>
</cp:coreProperties>
</file>